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drawing>
          <wp:inline distT="0" distB="0" distL="0" distR="0">
            <wp:extent cx="579247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26"/>
          <w:szCs w:val="26"/>
        </w:rPr>
        <w:t xml:space="preserve">          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общеобразовательное бюджетное учреждение  основная общеобразовательная школа с.Ильтеряково муниципального района Кармаскалинский район Республики Башкортостан (далее – Учреждение), является правопреемником муниципального общеобразовательного бюджетного учреждения основная общеобразовательная школа  с.Ильтеряково  муниципального района Кармаскалинский район Республики Башкортостан созданного в соответствии с постановлением администрации муниципального района Кармаскалинский район Республики Башкортостан «Об утверждении Устава в новой   редакции» №  1241 от 30.08.2010 г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фициальное наименование Учрежд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>: муниципальное общеобразовательное бюджетное учреждение  основная общеобразовательная школа с.Ильтеряково  муниципального района Кармаскалинский район Республики Башкортостан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>: МОБУ  ООШ с.Ильтеря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Учреждения: 453025, Республика Башкортостан, Кармаскалинский район, с.Ильтеряково, ул. Шко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й адрес Учреждения: 453025, Республика Башкортостан, Кармаскалинский район, с.Ильтеряково, ул. Школьная 1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4. Учреждение  является  некоммерческой  бюджетной организацией,   созданной администрацией муниципального района Кармаскалинский район Республики Башкортостан для оказания услуг в целях обеспечения реализации предусмотренных законодательством Российской Федерации полномочий муниципального района Кармаскалинский район Республики Башкортостан 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Учреждения является администрация муниципального района Кармаскалинский район Республики Башкортостан в лице главы администрации муниципального района Кармаскал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Кармаскалинский район Республики Башкортостан принимает решение о реорганизации, ликвидации Учреждения, а также об изменении его типа, утверждает изменения, вносимые в настоящий Устав по предложению муниципального казенного учреждения «Отдел образования администрации муниципального района Кармаскалинский район Республики Башкортостан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приобретает  права юридического лица с момента его государственной регист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от имени администрации муниципального района Кармаскалинский район Республики Башкортостан осуществляет муниципальное казенное учреждение «Отдел образования администрация муниципального района Кармаскалинский район Республики Башкортостан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ое задание для учреждения формирует и утверждает муниципальное казенное учреждение «Отдел образования администрации муниципального района Кармаскалинский район Республики Башкортостан».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отказаться от выполнения муниципального задания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  <w:tab/>
        <w:t xml:space="preserve"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его основным видам деятельности, предусмотренным его учредительным документом, в сфере образования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Учреждением осуществляется в виде субсидий из бюджета муниципального района Кармаскалинский район Республики Башкортостан и бюджета Республики Башкортостан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 в порядке, установленном законодательством Российской Федераци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обственником имущества Учреждения является муниципальный район Кармаскалинский район Республики Башкортостан. Полномочия собственника по наделению Учреждения имуществом на праве оперативного управления осуществляет администрация муниципального района Кармаскалинский район Республики Башкортостан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, обособленное имущество, печать, штампы и бланки со своим наименова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на ведение образовательной деятельности и льготы, установ</w:t>
        <w:softHyphen/>
        <w:t>ленные законодательством Российской Федерации и Республики Башкортостан, возникают у Учреждения с момента выдачи ему лицен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7. Права на выдачу выпускникам документа государственного образца о соответствующем уровне образования, на пользование печатью с изобра</w:t>
        <w:softHyphen/>
        <w:t xml:space="preserve">жением Государственного герба возникае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дательством Российской Федерации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Медицинское обслуживание обучающихся в Учреждении обеспечивается медицинским персоналом  муниципального учреждения здравоохранения, действующим на территории муниципального района  Кармаскалинский район на основании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9.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. Учреждение выделяет специальное помещение для организации питания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0. В Учреждении не допускается создание и деятельность организа</w:t>
        <w:softHyphen/>
        <w:t>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1. Учреждение может вступать в педагогические, научные и иные объединения, принимать участие в работе конгрессов, конференций и т. д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чреждение  для  достижения  целей  своей   деятельности вправе   от   своего   имени   совершать   сделки,  приобретать  и осуществлять имущественные права,  быть истцом и ответчиком в суде в соответствии с  законодательством  Российской  Федерации  и Республики Башкортоста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Учреждение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иными нормативно-правовыми актами Российской Федерации и Республики Башкортостан в пределах их компетенции, муниципальными правовыми актами администрации муниципального района  Кармаскалинский района, решениями представительного органа местного самоуправления (Совета) муниципального района Кармаскалинский район, постановлениями и распоряжениями администрации муниципального района Кармаскалинский район), а также настоящим Уста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ВИДЫ ДЕЯТЕЛЬНОСТИ УЧРЕЖД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</w:rPr>
        <w:t>Целями Учреждения является реализация права граждан на образование, гарантии общедоступности и бесплатности начального общего, основного общего  образования 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ленных в соответствии с действующим законодательством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осуществляет следующие виды деятельности: образовательную, воспитательную.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 может предоставлять следующие дополнительные образовательные услуги: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группу предшкольной подготовки детей в возрасте от 5-ти до 7-ми лет, деятельность   которой регламентируется Положением «Об организации и функционирования групп предшкольной подготовки детей 5-7 лет в образовательных учреждениях муниципального района Кармаскалинский Республики Башкортостан» и Программой предшкольного образования, либо группу дошкольного образования детей 5-7 лет с кратковременным пребыванием в общеобразовательном учреждении, деятельность которой регламентируется Положением «Об организации и функционирования групп дошкольного образования детей 5-7 лет с кратковременным пребыванием  в образовательных учреждениях муниципального района Кармаскалинский Республики Башкортостан» и Программой дошкольного образования в соответствии с федеральными государственными требованиям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реждение  может предоставлять дополнительные образовательные услуги  (на договорной основе) за пределами определяющих его статус образовательных программ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бразовательной деятельности, финансовое обеспечение которой осуществляется в виде субсид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латные образовательные услуги не могут быть оказаны вместо обра</w:t>
        <w:softHyphen/>
        <w:t>зовательной деятельности, финансовое обеспечение которой осуществляется за счет средств соответствующего бюдже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>- потребность в платных образовательных услугах определяется путем анкетирования учащихся и родите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>- Учреждением разрабатывается Положение о платных услугах и долж</w:t>
        <w:softHyphen/>
        <w:t>ностные инструкции для работников, принимающих участие в оказании таки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 директором Учреждения издается приказ по Учреждению об органи</w:t>
        <w:softHyphen/>
        <w:t>зации платных дополнительных образовате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заключаются договора с родителями, форма договора утверждается управляющим советом Учрежд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родители оплачивают услуги в отделениях банков, предъявляя в Учреждение квитанции об оплате; сбор наличных средств в Учреждении запрещается,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чреждение имеет право привлекать по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реждение вправе осуществлять иные виды деятельности, не являющиеся основными видами деятельности, лишь поскольку, постольку это служит достижению целей, ради которых оно создано, и соответствующие указанными целям, при условии, что такая деятельность указана в его учредительных докумен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дельные виды деятельности могут осуществляться Учреждением только на основании специальных разрешений (лиценз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этих видов деятельности определяется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Учредитель вправе приостановить приносящую доходы деятельность образовательного учреждения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МУЩЕСТВО УЧРЕЖД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мущество Учреждения является собственностью муниципального района Кармаскалинский район Республики Башкортостан и передается на праве оперативного управления главой администрации муниципального района Кармаскалинский район, согласно прилагаемому перечню имущества (приложение № 1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вправе владеть и пользоваться переданным на праве оперативного управления муниципальным имуществом в порядке, установленном законодательством и настоящим Уставо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 (приложение № 2)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рупная сделка может быть совершена Учреждением только с предварительного согласия муниципального учреждения «Отдел образования администрации муниципального района Кармаскалинский район Республики Башкортостан»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ая сделка, совершенная с нарушением требований абзаца первого п. 13 ст. 9.2. Федерального закона Российской Федерации «О некоммерческих организациях» № 7-ФЗ от 12.01.1996г., может быть признана недействительной по иску Учреждения или администрации муниципального района Кармаскалинский район Республики Башкортостан, если будет доказано, что другая сторона в сделке знала или должна была знать об отсутствии предварительного согласия учредителя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точниками  формирования имущества  Учреждения в денежной и иных формах являю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ущество, переданное администрацией муниципального района Кармаскалинский район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ущество, приобретенное   за   счет    финансовых    средств Учреждения,   в   том   числе   за  счет  доходов,  получаемых  от приносящей доход деятельност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из бюджета муниципального района Кармаскалинский район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добровольные имущественные взносы и пожертвова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ручка от реализации товаров, работ, услуг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ругие, не запрещенные законом,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   осуществлении   права   оперативного   управления имуществом Учреждение обязано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ть в  установленном  порядке право оперативного управления закрепленным за ним недвижимым имуществом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 использование имущества строго  по целевому назначению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  (это требование   не   распространяется   на   ухудшения,  связанные  с нормативным износом данного имущества в процессе эксплуатации)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апитальный и текущий ремонт имущества, при этом не подлежат возмещению любые произведенные  расходы  по  улучшению имуществ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мущество Учреждения, закрепленное на праве оперативного управления,  может  быть  изъято  у  него  полностью  или частично администрацией муниципального района Кармаскалинский район в случаях, предусмотренных законодательством и муниципальными правовыми актами.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троль за использованием по назначению и  сохранностью имущества,  закрепленного  за  Учреждением  на  праве оперативного управления,  осуществляется в порядке, установленном муниципальными правовыми акт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ЕЯТЕЛЬНОСТИ УЧРЕЖД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 и Уставом  Учрежд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К компетенции  Учреждения относят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 )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дбор, прием на работу и расстановка кадров, ответственность за уровень их квалификации;</w:t>
      </w:r>
    </w:p>
    <w:p>
      <w:pPr>
        <w:pStyle w:val="ConsNonformat"/>
        <w:widowControl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, реализуемых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ConsNonformat"/>
        <w:widowControl/>
        <w:tabs>
          <w:tab w:val="clear" w:pos="708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работка и утверждение образовательных программ и учебных планов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аботка и утверждение рабочих программ учебных курсов, предметов, дисциплин (модулей)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работка и утверждение по согласованию с муниципальным казенным учреждением  «Отдел образования администрация муниципального района Кармаскалинский район Республики Башкортостан» годовых календарных учебных графиков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установление структуры управления деятельностью Учреждения, штатного расписания, распределение должностных обязанностей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становление заработной платы работников Учреждения, в том числе надбавок и доплат к должностным окладам, порядка и размеров их премирования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разработка и принятие Устава коллективом Учреждения для внесения его на утверждение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зработка и принятие правил внутреннего распорядка Учреждения, иных локальных актов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амостоятельное формирование контингента обучающихся, в пределах оговоренной лицензией квоты, если иное не предусмотрено типовым положением об образовательном учреждении соответствующих типа и вида и законодательством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амостоятельное осуществление образовательного процесса в соответствии с Уставом Учреждения, лицензией и свидетельством с государственной аккредитации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осуществление текущего контроля успеваемости и промежуточной аттестации  обучающихся Учреждения в соответствии с Уставом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)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) содействие деятельности учительских (педагогических) организаций (объединений) и методических объединений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) координация в Учреждении деятельности общественных (в том числе детских и молодежных) организаций (объединений), не запрещенной законом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) осуществление иной деятельности, не запрещенной законодательством Российской Федерации и предусмотренной Уставом Учреждения;        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еспечение функционирования системы внутреннего мониторинга качества образования в Учрежден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создание и ведение официального сайта Учреждения в сети Интернет;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 предоставление Учредителю необходимых документов для проведения лицензирования, экспертизы и государственной аккредитаци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К компетенции Учредителя относится: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чреждение школы как муниципального общеобразовательного бюджетного учрежд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тверждение Устава, а также изменения и дополнения к Уставу Учрежд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пределение общих направлений  развития   Учреждения в соответствии с его Уставом, целями и задачами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едоставление школе информации по вопросам, относящимся к его деятельности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контроль за деятельностью Учреждения в целях реализации государственной и муниципальной политики в области образова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авовая консультац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значение и увольнение Руководителя (директора) Учрежд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закрепление за Учреждением на праве оперативного управления здания, сооружения, оборудования и иного необходимого имущества потребительского, социального, культурного и иного назнач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закрепление за Учреждением земельного  участка на праве постоянного (бессрочного) бесплатного пользова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формирование банка данных передового педагогического опыта, пенсионеров – ветеранов  педагогического труда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представление заявки на повышение квалификации и профессиональную переподготовку педагогических кадров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контроль  сохранности и эффективности использования Учреждение закрепленных за ней на праве оперативного управления имущества и денежных средств, а также земельных участков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)  согласие или отказ на заключение Учреждением договоров гражданско – правового характера;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) изъятие  по истечении срока действия настоящего Договора излишнего, неиспользуемого или используемого не по назначению имущества, закрепленного им за Учреждением на праве оперативного управл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) изъятие денежных средств, полученных Учреждением за оказание платных образовательных услуг, если эти услуги оказывались по общеобразовательным программам, освоение которых финансируется Учредителем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) приостановление  приносящей доход деятельности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) приостановление  финансового обеспечения образовательной деятельности Учреждения в случае  лишения ее лицензии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) получение полной информации о деятельности Учреждения, в том числе касающейся бухгалтерского учета и отчетности;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) обеспечение выполнения муниципального задания; </w:t>
        <w:tab/>
      </w:r>
    </w:p>
    <w:p>
      <w:pPr>
        <w:pStyle w:val="ConsNonformat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) выполнение других управленческих функции в отношении Учреждения, возложенных на него законодательными  и нормативными актами Российской Федерации и Республики Башкортостан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Учреждение обеспечивает открытость и доступность следующей информаци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ведения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ате создания Учреждения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руктуре Учрежд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 (или) юридическими лицами с оплатой ими стоимости обучения;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о материально-техническом обеспечении и об оснащенности образовательного процесса ( в том числе о наличии библиотеки, общежитий, спортивных сооружений, об условиях питания, медицинского обслуживания, - о доступе к информационным системам и информационно-телекоммуникационным сетям);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лектронных образовательных ресурсах, доступ к которым обеспечивается обучающимся;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шении учредителя о назначении руководителя учреждения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ожениях о филиалах, представительствах учреждения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годовой  бухгалтерской отчетности  учреждения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оведенных в отношении муниципального учреждения контрольных мероприятий и их результатах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униципальном задании на оказание услуг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результатах своей деятельности и об использовании закрепленного муниципального имущества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) копи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(с приложениями)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х в установленном порядке плана финансово-хозяйственной деятельности или бюджетной сметы Учреждения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чета о результатах самообследования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идетельства о государственной регистрации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я Учредителя о создании Учреждения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подлежит размещению на официальном сайте Учреждения в сети «Интернет» и обновлению в течение тридцати дней со дня внесения соответствующих измен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выполнение функций, отнесенных к его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жизнь и здоровье обучающихся и работников Учреждения во время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рушение прав и свобод обучающихся 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действия, предусмотренные законодательством Российской Федерации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Учреждение имеет право создавать с согласия органа местного самоуправления – администрации муниципального района Кармаскалинский район Республики  Башкортостан филиалы без права юридического лица, которые проходят регистрацию по фактическому адресу. Лицензирование и государственная аккредитация филиалов осуществляется в порядке, установленном для Учрежд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ы не   являются юридическими  лицами. В соответствии с законодательством Российской Федерации они  наделяются  имуществом  создавшего   их Учреждения  и  действуют на основании утвержденного им положения. Руководитель филиала назначается Руководителем  Учреждения  и  действует на основании доверенности, выданной  Учреждением.  Ответственность за   деятельность своих филиалов несет Учре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4.7. Основными задачами Учреждения является создание услов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гарантирующих охрану и укрепление здоровья обучающихс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развития личности, ее самореализации и самоопред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ля осознанного выбора професс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Цели образовательного процесса, типы и виды реализуемых 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8.1. Цели образовательного процесса направлены на обеспечение равных возможностей для получения качественного общего образования, духовно-нравственного развития и воспитания обучающихся, формирования российской гражданской идентичности как основы развития гражданского общества, формирования основ умения учиться и способности к организации своей деятельности, укрепления физического и духовного здоровь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основных образовательных программ начального общего, основного общего и среднего (полного) образования должны соответствовать федеральным государственным образовательным стандартам. С учетом потребностей и возможностей личности образовательные программы осваиваются в следующих формах: очной, очно-заочной (вечерней), заочной; в форме семейного образования, самообразования, экстерна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пускаются сочетания различных форм получения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 основным общеобразовательным программам относятся программы дошкольного, начального общего образования, основного общего образовани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программа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аптация личности к жизни в обществ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здание основы для осознанного выбора и освоения профессиональных образовательных программ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образовательная программа включает в себя рабочие программы учебных курсов, предметов, дисциплин (моду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одержание образования определяется образовательными программами, разрабатываемыми, принимаемыми и реализуемыми Учреждением самостоятельно на основе федеральных государственных образовательных стандар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образования должно обеспечивать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екватный мировому уровень общей и профессиональный культуры об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обучающегося адекватного современному уровня зн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грацию личности в национальную и мировую культуру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человека и гражданина, интегрирование его в современное ему общество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духовно-нравственной лич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роизводство и развитие кадрового потенциала общест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образования должно содействовать взаимопониманию и сотрудничеству между людьми, народами независимо от расовой, национальной, этнической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образования в Учреждении определяется образовательной программой (образовательными программами), утверждаемой и реализуемой Учреждением самостоятельно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е обще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духовно – нравственное, воспитание и качество подготовки обучающихс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при реализации образовательных программ использует возможности учреждени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8.2. Учреждение</w:t>
      </w:r>
      <w:r>
        <w:rPr>
          <w:sz w:val="28"/>
          <w:szCs w:val="28"/>
        </w:rPr>
        <w:t xml:space="preserve">, исходя из государственной гарантии прав граждан на получение бесплатного основного общего образования,  осуществляет образовательный процесс, соответствующий следующим ступеням образов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ь — начальное общее образование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  <w:r>
        <w:rPr>
          <w:sz w:val="28"/>
          <w:szCs w:val="28"/>
        </w:rPr>
        <w:t xml:space="preserve"> Продолжительность обучения на данном этапе обучения 4 года. </w:t>
      </w:r>
      <w:r>
        <w:rPr>
          <w:bCs/>
          <w:sz w:val="28"/>
          <w:szCs w:val="28"/>
        </w:rPr>
        <w:t xml:space="preserve">Начальное образование является базой для получения основного общего образова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» на ступени начального общего образования вводится Федеральный государственный образовательный стандарт начального общего образования (далее – ФГОС НОО),  представляющий собой совокупность требований, обязательных при реализации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ГОС НОО Учреждение осуществляет внеурочную деятельность  в формах, отличных от классно-урочной, и направленную на достижение планируемых результатов освоения 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лагоприятную адаптацию ребенк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ировать учебную нагрузк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ать условия для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сть возрастные и индивидуальные особенности обучающихся. 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8"/>
          <w:szCs w:val="28"/>
        </w:rPr>
        <w:t xml:space="preserve">Содержание и форму организации внеурочной деятельности Учреждение определяет самостоятельно. Условия организации внеурочной деятельности отражаются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е</w:t>
      </w:r>
      <w:r>
        <w:rPr>
          <w:sz w:val="28"/>
          <w:szCs w:val="28"/>
        </w:rPr>
        <w:t xml:space="preserve"> о предоставлении общего образования 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Cs/>
          <w:sz w:val="28"/>
          <w:szCs w:val="28"/>
        </w:rPr>
        <w:t>между Учредителем, Учреждением и родителями (законными представителями), регулирующем взаимные права, обязанности и ответственность сторон, возникающих в образователь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чреждении наполняемость каждого класса не должна превышать 15 человек. При наличии необходимых условий и средств возможно деление классов на групп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— основное общее образование — обеспечивает освоение обучающимися общеобразовательных программ основного общего обра</w:t>
        <w:softHyphen/>
        <w:t>зования, условия становления и формирования личности обучающегося, его склонностей, интересов и способности к социальному самоопределе</w:t>
        <w:softHyphen/>
        <w:t>нию.</w:t>
      </w:r>
      <w:r>
        <w:rPr>
          <w:sz w:val="28"/>
          <w:szCs w:val="28"/>
        </w:rPr>
        <w:t xml:space="preserve"> Продолжительность обучения на данном этапе обучения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» на ступени основного общего образования вводится Федеральный государственный образовательный стандарт основного общего образования (далее – ФГОС ООО), представляющий собой совокупность требований, обязательных при реализации основной образовательной программы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ОС ООО включает в себя требова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8.3. Для организации образовательного процесса Учреждение  в соответствии с образовательными программами разра</w:t>
        <w:softHyphen/>
        <w:t>батывает и утверждает приказом годовой учебный план, годовой календарный учеб</w:t>
        <w:softHyphen/>
        <w:t>ный график и расписание учеб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Годовой учебный план создается  Учреждением само</w:t>
        <w:softHyphen/>
        <w:t>стоятельно на основе базисного учебного плана. Учеб</w:t>
        <w:softHyphen/>
        <w:t>ная нагрузка и режим занятий обучающихся определяю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9. Обучение и воспитание в Учреждении ведется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м   языке. В Учреждении ведется изучение башкирского языка, как государственного в соответствии с учебными  планами. Изучение русского языка как государственного регламентируется федеральными государственными образовательными стандартами. Право граждан на получение образования на родном языке обеспечивается созданием необходимого числа соответствующих классов, групп по заявлению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10. Освоение образовательных программ </w:t>
      </w:r>
      <w:bookmarkStart w:id="0" w:name="OLE_LINK1"/>
      <w:bookmarkStart w:id="1" w:name="OLE_LINK2"/>
      <w:r>
        <w:rPr>
          <w:bCs/>
          <w:sz w:val="28"/>
          <w:szCs w:val="28"/>
        </w:rPr>
        <w:t xml:space="preserve">основного общего  образования </w:t>
      </w:r>
      <w:bookmarkEnd w:id="0"/>
      <w:bookmarkEnd w:id="1"/>
      <w:r>
        <w:rPr>
          <w:bCs/>
          <w:sz w:val="28"/>
          <w:szCs w:val="28"/>
        </w:rPr>
        <w:t>завершается обязательной итоговой аттес</w:t>
        <w:softHyphen/>
        <w:t>тацией выпускников. Государственная (итоговая) аттестация выпускников Учрежд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, имеющее государственную аккредитацию и реализующее общеобразовательные программы, выдает лицам, прошедшим государственную (итоговую) аттестацию, документы государственного образца об уровне образования, заверяемые печатью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1. Лицам, не завершившим образование на второй  ступени обучения, не прошедшим государственную (итоговую) аттестацию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едагогический совет Учреждения имеет право на принятие решения о промежуточной аттестации обучающихся в 5-8  классах. Ежегодная промежуточная аттестация может проводиться  в конце учебного года, начиная со 2-го класса. Сроки проведения, порядок и форма аттестации (зачет, собеседование, защита реферата, защита творческой работы, тестирование, итоговая контрольная работа) утверждаются решением педагогического совета Учреждения и доводятся до сведения обучающихся и их родителей не позднее января текущего год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 и умения оцениваются по 5-бальной системе. Учитель, проверяя и оценивая работу (в том числе контрольные, устные ответы обучающихся),  достигнутые ими навыки и умения, выставляет оценки по  5-бальной системе на основании оценок, полученных обучающимися при прохождении промежуточной аттестации, а также на основании  промежуточных оценок успеваемости, выставленных за четверти, полуго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2. 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Обучающиеся на ступени начального общего, основного общего и среднего (полного) общего   образования,  имеющие по итогам учебного года академическую задолженность по одному предмету, переводи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4.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15. Учреждение оказывает помощь родителям в создании условий для получения их детьми основного общего образования в форме семейного образования, самообразования или экстерна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6.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, утвержденным Министерством образо</w:t>
        <w:softHyphen/>
        <w:t>вания и наук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7. Для детей, нуждающихся в длительном лечении, имеющих показания в соответствии с медицинским заключением о состоянии здоровья Учреждение организует учебные занятия на дому. Родители (законные представители) обязаны создать необходимые условия для прове</w:t>
        <w:softHyphen/>
        <w:t>дения занятий на д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4.18. Учебный год в Учреждении начинается 1 сентябр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</w:t>
        <w:softHyphen/>
        <w:t xml:space="preserve">ность учебного года в соответствии с Типовым положением об общеобразовательном учреждении в 1-х классах —33 недели,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о 2—9-х классах не менее 34 недель без учета государственной (итоговой) аттест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год  делится на четверти в классах 1 и 2 ступени, являющиеся  периодами, за которые выставляются оценки за текущее освоение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одолжительность учебной недели в 1 классе - 5 дней, во 2-9 классах – 6 дн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каникул в течение учебного года (суммарно) — 30 календарных дней  (в ноябре – не менее 5 дней, в декабре-январе - 15 дней, в марте 10 дней), летом — не менее 8 недель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в первых классах  в третьей четверти устанавливаются дополнительные недельные канику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9. Режим занятий в Учреждении устанавливается ежегодно на начало учебного года в соответствии  с действующими санитарно-эпидемиологическими правилами и нормати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В  Учреждении устанавливается следующий режим занятий:</w:t>
      </w:r>
    </w:p>
    <w:p>
      <w:pPr>
        <w:pStyle w:val="Normal"/>
        <w:shd w:fill="FFFFFF" w:val="clear"/>
        <w:ind w:left="7" w:right="7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чало уроков в 9.00, продолжи</w:t>
        <w:softHyphen/>
        <w:t xml:space="preserve">тельность урока — 45 минут; перемены между уроками — две по 20 минут, а остальные — по 10 минут. </w:t>
      </w:r>
    </w:p>
    <w:p>
      <w:pPr>
        <w:pStyle w:val="Normal"/>
        <w:shd w:fill="FFFFFF" w:val="clear"/>
        <w:ind w:left="7" w:right="7"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-м классе –ступенчатый режим обучения ( в сентябре-октябре  по 3 урока в день по 35 минут каждый, в ноябре-декабре по 4 урока по 35 минут каждый в январе -мае – по 4 урока по 45 минут каждый);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bCs/>
          <w:sz w:val="28"/>
          <w:szCs w:val="28"/>
        </w:rPr>
        <w:t>б) при наличии 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и двухсменных занятий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мене не могут обучаться учащиеся 1-х, 5-х, 9-х классов и классов компенсирующего обу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20. Количество классов в Учреждении опре</w:t>
        <w:softHyphen/>
        <w:t>деляется потребностью населения, зависит от санитарных норм и условий для проведения образовательного процесса. Наполняемость классов устанавливается в количестве 25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21. При проведении занятий по иностранному языку в 5-9 классах и трудовому обучению в 5-9 классах, допускается деление класса на 2 группы при наполняемости 20 человек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личии необходимых средств возможно деление классов с меньшей наполняемостью на группы, а также 1-4 классов при изучении иностранного язык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2. С учетом интересов родителей (законных представителей) по со</w:t>
        <w:softHyphen/>
        <w:t xml:space="preserve">гласованию с Учредителем Учреждение может открыть классы коррекционно-развивающего обучения. Направление обучающихся в эти классы осуществляется только с согласия родителей (законных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редставителей) на основании заключения психолого-медико-педагогической комисси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рганизации работы специальных (коррекционных) классов Учреждение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ab/>
        <w:t xml:space="preserve">4.23. В целях предоставления дополнительных образовательных услуг </w:t>
      </w:r>
      <w:r>
        <w:rPr>
          <w:sz w:val="28"/>
          <w:szCs w:val="28"/>
        </w:rPr>
        <w:t>Учреждение может создавать группу предшкольной подготовки детей в возрасте от 5-ти до 7-ми лет, деятельность которой регламентируется Положением «Об организации и функционирования групп предшкольной подготовки детей 5-7 лет в образовательных учреждениях муниципального района Кармаскалинский Республики Башкортостан» и Программой предшкольного образования.(далее- Группа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организации деятельности Группы Учреждение  имеет в соответствии с действующей лицензией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сновными целями и задачами группы предшкольной подготовки детей в Учреждении являются: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равнивание стартовых возможностей детей, идущих в первый класс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е преемственности программ дошкольного 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физической, личностной, интеллектуальной и социальной готовности детей старшего дошкольного возраста к обучению в школе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е возможности получения дошкольного образования детьми из различных категорий семей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ние оптимальных условий для охраны и укрепления здоровья, обеспечение интеллектуального, личностного, физического развития детей дошкольного возраста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казание своевременной систематической психолого-медико-педагогической помощи детям, в том числе с проблемами в физическом и психическом  развитии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заимодействие Учреждения с семьей для полноценного развития детей дошкольного возраста, педагогическое просвещение родителей и взаимодействие с ними для обеспечения полноценного и своевременного развития ребенка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бщение детей к общечеловеческим ценностям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оличество групп определяется в зависимости от числа поданных заявлений граждан и условий, созданных для осуществления образовательного процесса,  с учетом санитарных норм и контрольных нормативов, указанных в лицензии. Наполняемость групп  20 человек.  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авливается трех или пятидневный режим работы групп предшкольной подготовки детей. Допускается функционирование групп в первой и второй половине дня, в выходные и праздничные дни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числение детей осуществляется на основании заявления родителей (законных представителей) и медицинского заключения о состоянии здоровья ребенка. Взаимоотношения между педагогом и родителями регулируются договором о сотрудничестве, включающим в себя взаимные права, обязанности и ответственность сторон, возникающие в процессе обучения, воспитания присмотра и у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4. В Учреждении также может создаваться группа дошк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 5-7 лет с кратковременным пребывание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ятельность которой регламентируется Положением  «Об организации и функционирования групп дошкольного образования детей 5-7 лет с кратковременным пребыванием  в образовательных учреждениях муниципального района Кармаскалинский Республики Башкортостан» и Программой дошкольного образования в соответствии с федеральными государственными требованиями.  (далее – Группа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Право организации деятельности Группы Учреждение  имеет в соответствии с действующей лицензией на право образовательной деятельности. Деятельность Группы может быть прекращена по инициативе Учреждения  и (или) по решению Учредителя в случае экономической нецелесообразности их содержания в связи с отсутствием социального заказа на данную группу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ставят своей целью обеспечить всестороннее развитие детей, не посещающих дошкольные образовательные учреждения, формирование у них основ готовности к школьному обучению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Групп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детей дошкольным образовани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авных возможностей получения дошкольного образования детьми, не посещающими дошкольные образовательные учрежд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сихофизическое развитие ребен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отклонений в развитии де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оформления детей в Групп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о состоянии здоровья ребе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Группе допускается организация платных дополнительных образовательных услуг за рамками основной деятельности и в дополнительное время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Финансирование расходов на предоставление общедоступного, бесплатного дошкольного образования в Учреждении осуществляется за счет средств соответствующих бюджетов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5.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 не допускается. 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</w:t>
      </w:r>
      <w:r>
        <w:rPr>
          <w:b/>
          <w:color w:val="000000"/>
          <w:kern w:val="2"/>
          <w:sz w:val="28"/>
          <w:szCs w:val="28"/>
        </w:rPr>
        <w:t>5. УЧАСТНИК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5.1. Участниками образовательного процесса являются  обучающиеся, педагогические работники, роди</w:t>
        <w:softHyphen/>
        <w:t>тели (законные представители) обучающих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В Учреждение принимаются дети без отклонений в развитии, не имеющие медицинских показаний, несовместимых с пребыванием в Учреждени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3. Правила приема граждан в Учреждение определяются Учредителем  в соответствии с законодательством Российской Федерации и закрепляются настоящим Уст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авила приема в  Учреждение на ступени начального общего, основного общего образования  обеспечивают прием всех граждан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Обучение детей в Учреждении, реализующем программы начального общего образования, начинается с достижения ими возраста 6,6 лет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 заявлению родителей (законных представителей) Учредитель  вправе разрешить прием детей в  Учреждение для обучения в более раннем возраст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bCs/>
          <w:sz w:val="28"/>
          <w:szCs w:val="28"/>
        </w:rPr>
        <w:t xml:space="preserve">При приёме Учреждение в обязательном порядке заключает договор между Учредителем, Учреждением и родителями (законными представителями), регулирующий взаимные права, обязанности и ответственность сторон, возникающие в образовательном процессе.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числение учащихся в Учреждение оформляется приказом дирек</w:t>
        <w:softHyphen/>
        <w:t>тора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иеме на имя руководителя Учреждения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«Свидетельства о рождении» (заверяется директором Учреж</w:t>
        <w:softHyphen/>
        <w:t>дения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ую карту ребенк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копию паспорта одного из родителей (законного представителя), с указанием его места жительства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рием обучающихся во 2-9 классы осуществляется при предо</w:t>
        <w:softHyphen/>
        <w:t>ставлении следующих документов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о приеме на имя директора Учреждения;</w:t>
        <w:tab/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с годовыми оценками, заверенного печатью школы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с текущими оценками по всем предметам, заверенной печатью школы (при поступлении в Учреждение в течение учебного года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го дела ученика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карты ученика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паспорта одного из родителей (законного представителя), с указанием  его места ж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5.6. При приеме в Учреждение обучающийся, его родители (законные представители) должны быть ознакомлены с Уставом, 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Обучающиеся имеют право н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бесплатного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в соответствии с федеральными государственными образовательными стандартами по индивидуальным учебным планам и ускоренный курс обуч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платное пользование библиотечно-информационным фондо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управлении Учреждением, право избирать и быть избран</w:t>
        <w:softHyphen/>
        <w:t>ными в Управляющий Сове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ное вступление в любые общественные организаци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в другие общеобразовательные учреждения соответствующего типа в случае закрытия Учрежд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от применения методов физического и психического насил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обучения, гарантирующие охрану и укрепление здоровь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Обучающиеся в Учреждении обязаны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Устав Учрежд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совестно учитьс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режно относиться к имуществу Учрежд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ажать честь и достоинство других обучающихся и работников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выполнять требования работников Учреждения по соблюдению правил внутреннего распорядк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Учащимся Учреждения запрещаетс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менять физическую силу для выяснения отношений, запугивания и вымогательства;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5.10. Обучающиеся могут быть отчислены из Учрежде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т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решению органа управления образовательного учреждения за совершенные неоднократно грубые нарушения Устава Учреждения допускается исключение из данного Учреждения обучающегося возраста пятнадцати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1. Родители (законные представители) имеют право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ирать образовательное учреждение и форму получения образо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щищать законные права и интересы обучающихся;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частвовать в управлении Учреждением, избирать и быть избран</w:t>
        <w:softHyphen/>
        <w:t>ным в Управляющий Совет принимать участие и выражать свое мнение на общешкольных и классных родительских собрания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утствовать на педагогических советах и принимать участие в обсуждении в случае, когда рассматривается вопрос об успеваемости и пове</w:t>
        <w:softHyphen/>
        <w:t>дении их ребенк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Родители имеют право подать заявление о несогласии с выставленной оценкой не позднее чем через три дня после выставления оценки обучаю</w:t>
        <w:softHyphen/>
        <w:t>щемуся. В случае конфликта между родителем и учителем по поводу объектив</w:t>
        <w:softHyphen/>
        <w:t>ности выставленной оценки приказом директора создается независимая конфликтная комиссия специалистов-предметников с привлечением методиста, которая проверяет знания ученика и выставляет соответствующую оце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ри обучении ребенка в форме семейного образования на любом этапе обучения продолжить его образование в Учреждени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иться с ходом и содержанием образовательного процесса, с оценками успеваемости обучающегося; посещать уроки учителей в классе, где обучается ребенок, с разреше</w:t>
        <w:softHyphen/>
        <w:t xml:space="preserve">ния директора Учреждения и согласия учителя, преподающего урок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накомиться с Уставом Учреждения и локальными актами, регла</w:t>
        <w:softHyphen/>
        <w:t>ментирующими образовательный процесс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ать Учреждение и беседовать с педагогами после окончания у них последнего уро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вносить добровольные пожертвования и целевые взносы путем перечисления на  внебюджетный  лицевой счет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2. Родители обязаны обеспечить получение детьми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3. Родители (законные представители) обязаны нести ответствен</w:t>
        <w:softHyphen/>
        <w:t xml:space="preserve">ность за:   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своих детей и получение ими основного общего образо</w:t>
        <w:softHyphen/>
        <w:t>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Устава Учрежд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проводимых школой родительских собр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бережное отношение обучающегося к государственной и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4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Представля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 заявление о приеме на работу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 паспорт (с указанием места жительства)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 документы об образовании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 трудовая книжка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медицинская справка об отсутствии противопоказаний для работы учителем (воспитателем)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справка о противодифтерийной прививке и другие медицинские документы, установленные действующим законода</w:t>
        <w:softHyphen/>
        <w:t>тельством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 </w:t>
      </w:r>
      <w:r>
        <w:rPr>
          <w:rFonts w:cs="Times New Roman" w:ascii="Times New Roman" w:hAnsi="Times New Roman"/>
          <w:sz w:val="28"/>
          <w:szCs w:val="28"/>
        </w:rPr>
        <w:t>При приеме на работу администрация Учреждения знакомит принимаемого на работу учителя под расписку со следующими документам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ым договором; 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чрежде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об охране труда и соблюдении правил техники безопасност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документами, характерными для данного Учрежд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, общественной нравственности, а также общественной безопасност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, тяжкие и особо тяжкие преступле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го регулированию в области здравоохран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Педагогические работники обяза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ять требованиям соответствующих квалификационных харак</w:t>
        <w:softHyphen/>
        <w:t>теристи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Устав Учреждения и Правила внутреннего трудового рас</w:t>
        <w:softHyphen/>
        <w:t>порядк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ть дисциплину в Учреждении на основе уважения челове</w:t>
        <w:softHyphen/>
        <w:t>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иодически проходить медицинские обследования по приказу руководителя Учрежд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Работники Учреждения имеют право на участие в управлении Учреждением, защиту профессиональной чести и достои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8. Педагогические работники Учреждения имеют право на:</w:t>
        <w:tab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амостоятельный выбор  и использование методики обучения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оспитания, учебных пособий и материалов, учебников, методов оценки знаний обуча</w:t>
        <w:softHyphen/>
        <w:t>ющихс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воей квалифик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аттестацию на добровольной основе на соответствующую квалификационную категорию и получение ее в случае успешного прохождения аттестаци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ращенную рабочую неделю, получение пен</w:t>
        <w:softHyphen/>
        <w:t>сии за выслугу лет, удлиненный оплачиваемый отпус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ительный (до одного года) отпуск не реже чем через каждые 10 лет непрерывной преподавательской работы в установленном Положением о нем порядке (либо в порядке установленном Учредителем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социальные гарантии и льготы, в порядке,  установленном законодательством Российской Федерации, Республики Башкортостан, а также дополнительные льготы, устанавливаемые Учредителе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дисциплинарного расследования нарушений норм профес</w:t>
        <w:softHyphen/>
        <w:t>сионального поведения или Устава Учреждения только по жалобе, подан</w:t>
        <w:softHyphen/>
        <w:t>ной в письменном виде, копия которой передана объекту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9. Трудовые отношения с работниками Учреждения, могут быть прекращены по инициативе администрации Учреждения, в соответствие с трудов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0. Учреждение обязан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ти ответственность в соответствии с  законодательством  за нарушение договорных, расчетных обязательст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озмещать ущерб,  причиненный  нерациональным  использованием земли и других природных ресурсов,  загрязнением окружающей сред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м   правил   безопасности   производства,   санитарно-гигиенических  норм  и  требований  по защите здоровья работ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вать для  своих  работников  безопасные  условия труда и нести ответственность в установленном порядке за вред, причиненный работнику  увечьем,   профзаболеванием,   либо  иное  повреждение здоровья, связанное с исполнением им трудовых обязанностей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мероприятия   по  мобилизационной  подготовке  в установленном законодательством порядк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сти ответственность   за   сохранность  и  использование  в установленном  порядке  документов  (управленческих,  финансово-хозяйственных, по личному составу и других)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ть передачу на государственное хранение в  архивные фонды  документов,  имеющих  научно-историческое  значение,  в соответствии с согласованным перечнем документ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сти статистическую  и  бюджетную отчетность, отчитываться о     результатах  деятельности  в  порядке  и  сроки, установленные законодательство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1. Ревизия деятельности Учреждения осуществляется Администрацией муниципального района Кармаскалинский район Республики Башкортостан, в пределах их компетенции, установленной муниципальными правовыми актами, и другими  органами исполнительной власти в пределах их  компетенции  в  установленном законодательством порядк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2. Учреждение не вправе отказаться от выполнения муниципального задания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 УЧРЕЖДЕНИ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 Учреждением  осуществляется в соответствии с законодательством и настоящим Уставо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ысшим   должностным   лицом   Учреждения  является  его Руководитель (директор), назначаемый и  освобождаемый главой администрации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маскалинский район Республики Башкортостан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уководитель    Учреждения    действует    на     основе законодательства   и   настоящего   Устава,  осуществляет  текущее руководство  деятельностью  Учреждения  и  подотчетен главе администрации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армаскал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уководитель   Учреждения   по   вопросам,    отнесенным законодательством   к  его  компетенции,  действует  на  принципах единоначалия.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 Учреждения  выполняет  следующие функции и обязанности по организации и обеспечению деятельности Учреждени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значает заместителей  по согласованию с </w:t>
      </w:r>
      <w:r>
        <w:rPr>
          <w:rFonts w:cs="Times New Roman" w:ascii="Times New Roman" w:hAnsi="Times New Roman"/>
          <w:sz w:val="28"/>
        </w:rPr>
        <w:t>муниципальным казенным  учреждением «Отдел образования администрации муниципального района Кармаскалинский район Республики Башкортостан»;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йствует без доверенности от имени Учреждения,  представляет его   интересы   в    государственных    и муниципальных органах,    предприятиях, организациях, учреждениях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пределах компетенции,  установленных настоящим  Уставом,  распоряжается имуществом Учреждения, заключает договоры, выдает доверенност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ткрывает лицевые счета Учреждения в территориальном органе Федерального казначейства, финансовом органе муниципального образовани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о согласованию с </w:t>
      </w:r>
      <w:r>
        <w:rPr>
          <w:rFonts w:cs="Times New Roman" w:ascii="Times New Roman" w:hAnsi="Times New Roman"/>
          <w:sz w:val="28"/>
        </w:rPr>
        <w:t xml:space="preserve">муниципальным казенным  учреждением  «Отдел образования администрации муниципального района Кармаскалинский район Республики Башкортостан» </w:t>
      </w:r>
      <w:r>
        <w:rPr>
          <w:rFonts w:cs="Times New Roman" w:ascii="Times New Roman" w:hAnsi="Times New Roman"/>
          <w:sz w:val="28"/>
          <w:szCs w:val="28"/>
        </w:rPr>
        <w:t>утверждает структуру Учреждения, штатное расписание и сметы его структурных подразделений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пределах своей компетенции издает приказы и дает указания, обязательные для исполнения всеми работниками Учреждения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 комплектование Учреждения педагогическими работниками согласно трудовому законодательству и знакомит с условиями оплаты их труд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аботников, заключает с ними трудовые договоры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>-  утверждает графики работ и расписания учебных зан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контролирует совместно со своими заместителями по учебно-воспита</w:t>
        <w:softHyphen/>
        <w:t>тельной работе за деятельностью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издает приказы и инструкции, обязательные для выполнения всеми работниками Учреждения и обучающимис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спределяет совместно с профсоюзным комитетом учебные на</w:t>
        <w:softHyphen/>
        <w:t>грузки педагогических работников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значает председателей методических комиссий по предметам, классных руково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 решение других вопросов текущей деятельности, не отнесенных к компетенции Управляющего совета Учреждения и Учредител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уководитель (директор) Учреждения несет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ь имущества, переданного Учреждению на праве оперативного управления Учредителем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средств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маска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и средств, полученных от приносящей доход дея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кредитов (займов)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акций, облигаций и иных ценных бумаг и получение доходов (дивидендов, процентов) по ни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арушения бюджетного законодательства Российской Федерац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Руководитель несет перед Учреждением ответственность в размере убытков, причиненных бюджетному учреждению в результате совершения крупной сделки с   нарушением требований абзаца первого п. 13 ст. 9.2. Федерального закона Российской Федерации «О некоммерческих организациях», независимо от того, была ли эта сделка признана недействительн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8. Руководитель (директор) Учреждения имеет право приостанавливать решения Управляющего совета в случае, если они противоречат действующему зако</w:t>
        <w:softHyphen/>
        <w:t>нодательству.</w:t>
        <w:tab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тношения  работников  и  Учреждения,   возникающие   на основании     трудового     договора,  регулируются    трудовым  законодательством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6.10. Управление Учреждением осуществляется в соответствии с зако</w:t>
        <w:softHyphen/>
        <w:t>нами Российской Федерации, Республики Башкортостан «Об образовании» и «Типовым Положением об общеобразователь</w:t>
        <w:softHyphen/>
        <w:t>ном учреждении» на принципах демократичности, открытости, приори</w:t>
        <w:softHyphen/>
        <w:t>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Учреждением строится на принципах единоначалия и само</w:t>
        <w:softHyphen/>
        <w:t>управле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1.</w:t>
      </w:r>
      <w:r>
        <w:rPr>
          <w:rFonts w:cs="Times New Roman" w:ascii="Times New Roman" w:hAnsi="Times New Roman"/>
          <w:sz w:val="28"/>
        </w:rPr>
        <w:t xml:space="preserve"> Формами самоуправления в Учреждении является общее собрание работников,  педагогический совет,  действующие на основании положений о них или других локальных актов Учреждени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12. Трудовой коллектив составляют все работники Учреждения. Пол</w:t>
        <w:softHyphen/>
        <w:t>номочия трудового коллектива Учреждения осуществляются общим собра</w:t>
        <w:softHyphen/>
        <w:t>нием работников, являющихся членами трудового коллектива. Общее собрание считается правомочным, если на нем присутствует не менее двух третей списочного состава работ</w:t>
        <w:softHyphen/>
        <w:t xml:space="preserve">ников Учреждени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13.  К компетенции Общего собрания работников относится: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ние и принятие Устава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Коллективного договора, изменения и дополнения, вносимые в них,  Правил внутреннего трудового распорядка;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проекта и заключение Коллективного договора с администрацией Учрежд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решение вопросов самоуправления в соответствии с настоящим Уставом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представителей работников в комиссию по трудовым спорам;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комиссий, регулирующих исполнение Коллективного договора и заслушивание их отчётов;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об укреплении, развитии материально-технической базы Учреждения;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других вопросов, вносимых на его обсу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созывается не реже одного раза в год, решения принимаются большинством голосов, присутствующих на собрании. Решения Общего собрания, принятые в пределах его полномочий, являются обязательными для выполнения администрацией и всеми работник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Общего собрания работников является директор Учреждения. </w:t>
      </w:r>
    </w:p>
    <w:p>
      <w:pPr>
        <w:pStyle w:val="Normal"/>
        <w:shd w:fill="FFFFFF" w:val="clear"/>
        <w:suppressAutoHyphens w:val="true"/>
        <w:ind w:right="7" w:firstLine="567"/>
        <w:jc w:val="both"/>
        <w:rPr/>
      </w:pPr>
      <w:r>
        <w:rPr>
          <w:bCs/>
          <w:sz w:val="28"/>
          <w:szCs w:val="28"/>
        </w:rPr>
        <w:t>6.14. На основании Закона Российской Федерации и Республики Башкортостан «Об образовании» в Учрежде</w:t>
        <w:softHyphen/>
        <w:t>нии создается Управляющий совет Учреждения. Управляющий совет Учреждения является органом самоуправления и представляет интересы всех участников образовательного процесса: обучающихся, учителей, родителей (законных представителей) и действует на основании Положения об Управляющем  совете учреждения.</w:t>
      </w:r>
    </w:p>
    <w:p>
      <w:pPr>
        <w:pStyle w:val="Normal"/>
        <w:shd w:fill="FFFFFF" w:val="clear"/>
        <w:suppressAutoHyphens w:val="true"/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(директор) Учреждения имеет право приостанавливать решения Управляющего Совета Учреждения в случае, если они противоречат действующему зако</w:t>
        <w:softHyphen/>
        <w:t>нодательству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й совет является одной из форм самоуправления в общеобразовательном учреждении 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bCs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я о педагогическом совете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(директор) Учреждения является председателем педагогического совета Учреждения по должно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6.16. В Учреждении могут создаваться на добровольной основе органы самоуправления и самоорганизации обучающихся. Учреждение предоставляет представителям самоорганизаций обучающихся необходимую информацию и допускает к участию в заседаниях органов управления Учреждения при обсуждении вопросов, касающихся интересов обучающих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ПЕРЕЧЕНЬ ВИДОВ ЛОКАЛЬНЫХ НОРМАТИВН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1. Учреждение имеет следующие локальные нормативные акт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трудовые договор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должностные инструкции и други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Локальные нормативные акты не могут противоречить законодательству и  настоящему Устав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2. Лица, принимаемые в Учреждение на работу, должны быть ознакомлены с настоящим уста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РЕОРГАНИЗАЦИЯ И ЛИКВИДАЦИЯ УЧРЕЖД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Реорганизация   Учреждения   (слияние,    присоединение, разделение,  выделение, преобразование) может быть осуществлена по решению Учредителя или по решению суда в установленном законодательством порядк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Учреждение может быть ликвидировано по решению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чредител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уда;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 Ликвидация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ущество и денежные средства ликвидируемого Учреждения после расчетов,  произведенных в установленном порядке  с  местным бюджетом,  с кредиторами,  с работниками Учреждения, остаются в муниципальной собственности Республики Башкортостан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квидации  Учреждения  документы  постоянного  хранения, имеющие научно-историческое  значение,  документы  по  личному составу (приказы,  личные дела,  карточки учета и т.п.) передаются на хранение в  архивные  фонды  по  месту  нахождения  Учрежд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квидация Учреждения  считается  завершенной,  а  Учреждение прекратившим свое существование после внесения об  этом  записи  в единый государственный реестр юридических лиц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ОРЯДОК ВНЕСЕНИЯ ИЗМЕНЕНИЙ И ДОПОЛНЕНИЙ В НАСТОЯЩИЙ УСТАВ.</w:t>
      </w:r>
    </w:p>
    <w:p>
      <w:pPr>
        <w:pStyle w:val="ConsNonformat"/>
        <w:widowControl/>
        <w:suppressAutoHyphens w:val="true"/>
        <w:ind w:right="-8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1. Государственная регистрация изменений, вносимых в настоящий Устав, осуществляе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 Изменения и дополнения в Уставе разрабатываются и принимаются на общем собрании работников Учреждения. Решение собрания оформляется протоколом. Изменения и дополнения утверждаются Учред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Изменения и дополнения, вносимые в настоящий Устав, являются его неотъемлемой ча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Буйлов А. М.</w:t>
      </w:r>
    </w:p>
    <w:p>
      <w:pPr>
        <w:pStyle w:val="Normal"/>
        <w:ind w:left="3960" w:hanging="0"/>
        <w:rPr/>
      </w:pPr>
      <w:r>
        <w:rPr/>
        <w:t xml:space="preserve">Приложение № 1 к Уставу муниципального </w:t>
      </w:r>
    </w:p>
    <w:p>
      <w:pPr>
        <w:pStyle w:val="Normal"/>
        <w:ind w:left="3960" w:hanging="0"/>
        <w:rPr/>
      </w:pPr>
      <w:r>
        <w:rPr/>
        <w:t>общеобразовательного бюджетного учреждения</w:t>
      </w:r>
    </w:p>
    <w:p>
      <w:pPr>
        <w:pStyle w:val="Normal"/>
        <w:ind w:left="3960" w:hanging="0"/>
        <w:rPr/>
      </w:pPr>
      <w:r>
        <w:rPr/>
        <w:t xml:space="preserve">основной общеобразовательной школы с.Ильтеряково  муниципального района </w:t>
      </w:r>
    </w:p>
    <w:p>
      <w:pPr>
        <w:pStyle w:val="Normal"/>
        <w:ind w:left="3960" w:hanging="0"/>
        <w:rPr/>
      </w:pPr>
      <w:r>
        <w:rPr/>
        <w:t>Кармаскалин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крепленного за учреждением на праве оператив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9"/>
        <w:gridCol w:w="2266"/>
        <w:gridCol w:w="1657"/>
        <w:gridCol w:w="2208"/>
      </w:tblGrid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шт.)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(тыс.руб.)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0,923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корпу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ая котельн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,38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(газов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,81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(интерна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__________________________ Буйлов А.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Централизованн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 образовательны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»                                   _______________________ Кулбахтина Р.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 xml:space="preserve">Приложение № 2 к Уставу муниципального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общеобразовательного бюджетного учреждения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 xml:space="preserve">основной общеобразовательной школы с. Ильтеряково муниципального района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/>
        <w:t>Кармаскал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7"/>
        <w:gridCol w:w="2338"/>
        <w:gridCol w:w="1713"/>
        <w:gridCol w:w="225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-3221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1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7108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0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6599</w:t>
            </w:r>
          </w:p>
        </w:tc>
      </w:tr>
      <w:tr>
        <w:trPr>
          <w:trHeight w:val="2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380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25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3600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20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360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:                                                    ____________________ Буйлов А.М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Централизованная</w:t>
      </w:r>
    </w:p>
    <w:p>
      <w:pPr>
        <w:pStyle w:val="ConsNonformat"/>
        <w:widowControl/>
        <w:tabs>
          <w:tab w:val="clear" w:pos="708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 образовательных 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»                                         </w:t>
      </w:r>
      <w:r>
        <w:rPr>
          <w:sz w:val="28"/>
          <w:szCs w:val="28"/>
        </w:rPr>
        <w:t xml:space="preserve">  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бахтина Р.Б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8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07:00Z</dcterms:created>
  <dc:creator>Альфия</dc:creator>
  <dc:description/>
  <cp:keywords/>
  <dc:language>en-US</dc:language>
  <cp:lastModifiedBy>ANIS</cp:lastModifiedBy>
  <cp:lastPrinted>2012-01-06T17:38:00Z</cp:lastPrinted>
  <dcterms:modified xsi:type="dcterms:W3CDTF">2012-02-22T06:31:00Z</dcterms:modified>
  <cp:revision>68</cp:revision>
  <dc:subject/>
  <dc:title/>
</cp:coreProperties>
</file>